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8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Akdeniz Belediye Meclisi’nin 06/09/2017 tarihli ve 90 sayılı kararı ile onaylanan; Mersin İli, Akdeniz İlçesi, Yenitaşkent Mahallesi sınırları içerisinde 2 adet trafo yeri işaretlenmesine ilişkin 1/1000 ölçekli uygulama imar planı değişikliği ile ilgili, 23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Akdeniz İlçesi, Yenitaşkent Mahallesi, 121 ada, 44 No.lu parselin doğusunda bulunan ve mevcut imar planında “Park Alanı” olarak planlanmış alanın güneyinde 1/1000 ölçekli Uygulama İmar Planı değişikliği ile 10 m x 20 m ebatlarında (DM1) trafo alanı, yine Yenitaşkent Mahallesi sınırları içerisinde 138 ada, 96 No.lu parselin doğusunda mevcut imar planında Spor Alanı olarak planlanmış alan içerisinde 10 m x 20 m ebatlarında (TRKÖK) trafo alanı ön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Akdeniz İlçesi, Yenitaşkent Mahallesi sınırları içerisinde 2 adet trafo yeri işaretlenmesine ilişkin 1/1000 ölçekli uygulama imar planı değişiklik tekliflerinden TRKÖK No.lu trafo alanının </w:t>
      </w:r>
      <w:r>
        <w:rPr>
          <w:b/>
          <w:sz w:val="24"/>
          <w:szCs w:val="24"/>
        </w:rPr>
        <w:t>İdaresine iadesi</w:t>
      </w:r>
      <w:r>
        <w:rPr>
          <w:sz w:val="24"/>
          <w:szCs w:val="24"/>
        </w:rPr>
        <w:t xml:space="preserve">, DM1 No.lu trafo alanının </w:t>
      </w:r>
      <w:r>
        <w:rPr>
          <w:b/>
          <w:sz w:val="24"/>
          <w:szCs w:val="24"/>
        </w:rPr>
        <w:t xml:space="preserve">İdaresinden geldiği şekli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8:00Z</dcterms:created>
  <dc:creator>user</dc:creator>
  <dc:description/>
  <cp:keywords/>
  <dc:language>en-US</dc:language>
  <cp:lastModifiedBy>pc</cp:lastModifiedBy>
  <cp:lastPrinted>2017-11-14T09:28:00Z</cp:lastPrinted>
  <dcterms:modified xsi:type="dcterms:W3CDTF">2017-11-14T14:36:00Z</dcterms:modified>
  <cp:revision>8</cp:revision>
  <dc:subject/>
  <dc:title/>
</cp:coreProperties>
</file>